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ZAMAWIAJĄCY: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Enea Elektrownia Połaniec S.A.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Zawada 26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28-230 Połaniec</w:t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before="0" w:after="12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SPECYFIKACJA  WARUNKÓW ZAMÓWIENIA (SWZ) 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tabs>
          <w:tab w:val="clear" w:pos="720"/>
          <w:tab w:val="left" w:pos="5190" w:leader="none"/>
        </w:tabs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920" w:leader="none"/>
        </w:tabs>
        <w:ind w:left="960" w:hanging="96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na:</w:t>
      </w:r>
    </w:p>
    <w:p>
      <w:pPr>
        <w:pStyle w:val="Head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,,</w:t>
      </w:r>
      <w:r>
        <w:rPr>
          <w:b/>
        </w:rPr>
        <w:t xml:space="preserve">Wykonanie pomiarów sprawdzających parametry instalacji młynów rolkowo misowych 6ZM3 i 6ZM4 przystosowanych do rozdrabniania paliwa węglowego i biomasowego w ENEA Elektrownia Połaniec S.A. na bloku nr 6” </w:t>
      </w:r>
    </w:p>
    <w:p>
      <w:pPr>
        <w:pStyle w:val="Header"/>
        <w:pBdr>
          <w:bottom w:val="single" w:sz="4" w:space="1" w:color="000000"/>
        </w:pBdr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i/>
          <w:i/>
          <w:iCs/>
          <w:u w:val="single"/>
        </w:rPr>
      </w:pPr>
      <w:r>
        <w:rPr>
          <w:rFonts w:cs="Arial" w:ascii="Franklin Gothic Book" w:hAnsi="Franklin Gothic Book"/>
          <w:b/>
          <w:i/>
          <w:iCs/>
          <w:u w:val="single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i/>
          <w:i/>
          <w:iCs/>
          <w:u w:val="single"/>
        </w:rPr>
      </w:pPr>
      <w:r>
        <w:rPr>
          <w:rFonts w:cs="Arial" w:ascii="Franklin Gothic Book" w:hAnsi="Franklin Gothic Book"/>
          <w:b/>
          <w:i/>
          <w:iCs/>
          <w:u w:val="single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551"/>
      </w:tblGrid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sporządzi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sprawdził pod względem merytoryczn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Sprawdził pod względem formalno-prawnym</w:t>
            </w:r>
          </w:p>
        </w:tc>
      </w:tr>
      <w:tr>
        <w:trPr>
          <w:trHeight w:val="2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spacing w:before="0" w:after="16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spacing w:before="0" w:after="16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Specyfikacja techniczna</w:t>
      </w:r>
    </w:p>
    <w:p>
      <w:pPr>
        <w:pStyle w:val="Normal"/>
        <w:spacing w:lineRule="atLeast" w:line="23" w:before="120" w:after="120"/>
        <w:ind w:firstLine="284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p>
      <w:pPr>
        <w:pStyle w:val="Heading1"/>
        <w:spacing w:lineRule="atLeast" w:line="23" w:before="120" w:after="120"/>
        <w:jc w:val="both"/>
        <w:rPr/>
      </w:pPr>
      <w:r>
        <w:rPr/>
        <w:t>Definicje techniczne</w:t>
      </w:r>
    </w:p>
    <w:tbl>
      <w:tblPr>
        <w:tblW w:w="93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2523"/>
        <w:gridCol w:w="6100"/>
      </w:tblGrid>
      <w:tr>
        <w:trPr>
          <w:trHeight w:val="4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Cs/>
                <w:color w:val="000000"/>
              </w:rPr>
              <w:t>Zamawiający/Elektrownia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Enea Elektrownia Połaniec S.A.</w:t>
            </w:r>
          </w:p>
        </w:tc>
      </w:tr>
      <w:tr>
        <w:trPr>
          <w:trHeight w:val="11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/>
            </w:pPr>
            <w:r>
              <w:rPr>
                <w:rFonts w:cs="Arial" w:ascii="Franklin Gothic Book" w:hAnsi="Franklin Gothic Book"/>
                <w:color w:val="000000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Cs/>
                <w:color w:val="000000"/>
              </w:rPr>
              <w:t>Wykonawca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Franklin Gothic Book" w:hAnsi="Franklin Gothic Book"/>
                <w:color w:val="000000"/>
              </w:rPr>
              <w:t>Należy przez to rozumieć osobę fizyczną, osobę prawną albo jednostkę organizacyjną nieposiadającą osobowości prawnej, która ubiega się o udzielenie zamówienia publicznego, złożyła ofertę lub zawarła umowę w sprawie zamówienia publicznego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/>
            </w:pPr>
            <w:r>
              <w:rPr>
                <w:rFonts w:cs="Arial" w:ascii="Franklin Gothic Book" w:hAnsi="Franklin Gothic Book"/>
                <w:color w:val="000000"/>
              </w:rPr>
              <w:t>3.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Cs/>
                <w:color w:val="000000"/>
              </w:rPr>
              <w:t xml:space="preserve">Dostawca Młynów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Firma FPM S.A Mikołów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Cs/>
                <w:color w:val="000000"/>
              </w:rPr>
              <w:t xml:space="preserve">4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Cs/>
                <w:color w:val="000000"/>
              </w:rPr>
              <w:t>Młyn/Zespół Młynowy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both"/>
              <w:rPr>
                <w:rFonts w:ascii="Franklin Gothic Book" w:hAnsi="Franklin Gothic Book" w:eastAsia="Times New Roman" w:cs="Calibri"/>
                <w:lang w:eastAsia="pl-PL"/>
              </w:rPr>
            </w:pPr>
            <w:r>
              <w:rPr>
                <w:rFonts w:eastAsia="Times New Roman" w:cs="Calibri" w:ascii="Franklin Gothic Book" w:hAnsi="Franklin Gothic Book"/>
                <w:lang w:eastAsia="pl-PL"/>
              </w:rPr>
              <w:t>Nowo zainstalowany młyn rolkowo misowy dostarczony przez firmę FPM z Mikołowa wraz z przekładnią i napędem (silnikiem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Cs/>
                <w:color w:val="000000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Cs/>
                <w:color w:val="000000"/>
              </w:rPr>
              <w:t xml:space="preserve">Instalacja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both"/>
              <w:rPr>
                <w:rFonts w:ascii="Franklin Gothic Book" w:hAnsi="Franklin Gothic Book" w:eastAsia="Times New Roman" w:cs="Calibri"/>
                <w:lang w:eastAsia="pl-PL"/>
              </w:rPr>
            </w:pPr>
            <w:r>
              <w:rPr>
                <w:rFonts w:eastAsia="Times New Roman" w:cs="Calibri" w:ascii="Franklin Gothic Book" w:hAnsi="Franklin Gothic Book"/>
                <w:lang w:eastAsia="pl-PL"/>
              </w:rPr>
              <w:t>Linia podawania paliwa do kotła począwszy od zasobnika przykotłowego paliwa poprzez podajnik, Młyn , pyłoprzewody i palniki pyłowe, wraz urządzeniami współpracującymi : wentylatorami powietrza nośnego i uszczelniającego oraz kanałami łączącymi poszczególne urządzenia.</w:t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426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40" w:before="0" w:after="0"/>
        <w:ind w:left="284" w:hanging="567"/>
        <w:jc w:val="both"/>
        <w:rPr>
          <w:rFonts w:cs="Tahoma"/>
        </w:rPr>
      </w:pPr>
      <w:r>
        <w:rPr>
          <w:rFonts w:cs="Tahoma"/>
          <w:b/>
        </w:rPr>
        <w:t>Przedmiot zamówienia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40" w:before="0" w:after="0"/>
        <w:ind w:left="284" w:hanging="567"/>
        <w:jc w:val="both"/>
        <w:rPr>
          <w:rFonts w:ascii="Franklin Gothic Book" w:hAnsi="Franklin Gothic Book" w:cs="Arial"/>
          <w:b/>
          <w:b/>
        </w:rPr>
      </w:pPr>
      <w:r>
        <w:rPr>
          <w:b/>
        </w:rPr>
        <w:t>Wykonanie pomiarów sprawdzających parametry instalacji młynów rolkowo misowych 6ZM3 i 6ZM4 przystosowanych do rozdrabniania paliwa węglowego i biomasowego w ENEA Elektrownia Połaniec S.A. na bloku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40" w:before="0" w:after="0"/>
        <w:ind w:left="284" w:hanging="567"/>
        <w:jc w:val="both"/>
        <w:rPr>
          <w:rFonts w:cs="Tahoma"/>
          <w:b/>
          <w:b/>
        </w:rPr>
      </w:pPr>
      <w:r>
        <w:rPr>
          <w:rFonts w:cs="Tahoma"/>
        </w:rPr>
        <w:t>Opis przedmiotu zamówienia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Enea Elektrownia Połaniec S.A  montuje 2 nowe zespoły młynowe nr 3 i 4  rolkowo misowe dedykowane do rozdrabniania węgla oraz paliwa biomasowego na bloku energetycznym nr 6, które zastępują pracujące dotychczas młyny kulowo-misowe typu MKM-33 .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Przedmiot zamówienia polega na wykonaniu pomiarów sprawdzających parametry instalacji po zamontowaniu w/w młynów wraz ze zmodernizowanymi podajnikami paliwa o wyższej wydajności i zmodernizowanymi dyszami palników pyłowych w pracy na paliwie węglowym oraz biomasowym w postaci pelletu drzewnego. 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rFonts w:cs="Tahoma"/>
          <w:b/>
        </w:rPr>
        <w:t xml:space="preserve">Miejsce realizacji zamówienia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284" w:hanging="567"/>
        <w:jc w:val="both"/>
        <w:rPr>
          <w:rFonts w:cs="Tahoma"/>
        </w:rPr>
      </w:pPr>
      <w:r>
        <w:rPr>
          <w:rFonts w:cs="Tahoma"/>
        </w:rPr>
        <w:t xml:space="preserve">Enea Elektrownia Połaniec S.A, 28-230 Połaniec, Zawada 26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284" w:hanging="567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40" w:before="0" w:after="0"/>
        <w:ind w:left="284" w:hanging="567"/>
        <w:jc w:val="both"/>
        <w:rPr>
          <w:rFonts w:cs="Tahoma"/>
          <w:b/>
          <w:b/>
        </w:rPr>
      </w:pPr>
      <w:r>
        <w:rPr>
          <w:rFonts w:cs="Tahoma"/>
          <w:b/>
        </w:rPr>
        <w:t>Zakres Przedmiotu Zamówieni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240" w:before="0" w:after="0"/>
        <w:jc w:val="both"/>
        <w:rPr>
          <w:rFonts w:cs="Tahoma"/>
          <w:b/>
          <w:b/>
        </w:rPr>
      </w:pPr>
      <w:bookmarkStart w:id="0" w:name="_Ref101594222"/>
      <w:bookmarkEnd w:id="0"/>
      <w:r>
        <w:rPr>
          <w:rFonts w:cs="Tahoma"/>
          <w:b/>
        </w:rPr>
        <w:t>Pomiary sprawdzające parametry gwarantowane instalacji dla 2 zespołów młynowych  rolkowo misowych :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bookmarkStart w:id="1" w:name="_Ref101594222"/>
      <w:bookmarkStart w:id="2" w:name="_Ref101598084"/>
      <w:bookmarkEnd w:id="1"/>
      <w:r>
        <w:rPr>
          <w:rFonts w:cs="Tahoma" w:ascii="Calibri" w:hAnsi="Calibri"/>
          <w:sz w:val="22"/>
          <w:szCs w:val="22"/>
          <w:lang w:eastAsia="en-US"/>
        </w:rPr>
        <w:t xml:space="preserve">wydajność maksymalna: </w:t>
      </w:r>
      <w:bookmarkStart w:id="3" w:name="_Hlk90280544"/>
      <w:r>
        <w:rPr>
          <w:rFonts w:cs="Tahoma" w:ascii="Calibri" w:hAnsi="Calibri"/>
          <w:sz w:val="22"/>
          <w:szCs w:val="22"/>
          <w:lang w:eastAsia="en-US"/>
        </w:rPr>
        <w:t xml:space="preserve">strumień paliwa biomasowego nie może być niższy niż 28t/h dla każdego Młyna osobno, </w:t>
      </w:r>
      <w:bookmarkEnd w:id="2"/>
      <w:bookmarkEnd w:id="3"/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stopień rozdrobnienia (przemiał Młyna) dla paliwa biomasowego – pellet drzewny do frakcji sitowej nie wyższej niż 20% na sicie o wielkości oczka 600 µm w zakresie 50 ÷ 100% obciążenia Młyna.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wydajność maksymalna: strumień węgla nie mniejszy niż 33t/h dla każdego Młyna osobno.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 xml:space="preserve">stopień rozdrobnienia (przemiał Młyna) dla węgla kamiennego do frakcji sitowej nie wyższej niż 30% na sicie o wielkości oczka 90 µm oraz nie wyższej niż 3% na sicie o wielkości oczka 200 µm w zakresie 50 ÷ 100% obciążenia Młyna. 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sz w:val="22"/>
          <w:szCs w:val="22"/>
          <w:lang w:eastAsia="en-US"/>
        </w:rPr>
        <w:t>gwarancja naboru obciążenia każdego z Młynów ma zapewnić przyrost ich wydajności w zakresie od 20% do 100% w czasie 20 min. Czas naboru wydajności każdego Młyna na poziomie 20 min. jest wartością wymaganą przez Zamawiającego,. Parametr gwarantowany należy spełnić przy następujących założeniach przyjętych dla każdego z Młynów- strumień paliwa biomasowego – pellet drzewny nie może być niższy niż 28t/godz., strumień węgla kamiennego nie może być niższy niż 33 t/godz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/>
          <w:b/>
        </w:rPr>
        <w:t>Pomiary sprawdzające parametry gwarantowane instalacji dla 2 podajników paliwa :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 xml:space="preserve">wydajność maksymalna: strumień paliwa biomasowego nie może być niższy niż 30 t/h dla każdego podajnika paliwa  osobno, oraz 33t/h dla węgla kamiennego </w:t>
      </w:r>
    </w:p>
    <w:p>
      <w:pPr>
        <w:pStyle w:val="Akapitzlist"/>
        <w:tabs>
          <w:tab w:val="clear" w:pos="720"/>
          <w:tab w:val="left" w:pos="284" w:leader="none"/>
        </w:tabs>
        <w:spacing w:lineRule="atLeast" w:line="23" w:before="120" w:after="120"/>
        <w:ind w:left="1214" w:hanging="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/>
      </w:pPr>
      <w:bookmarkStart w:id="4" w:name="_Ref101602011"/>
      <w:r>
        <w:rPr>
          <w:rFonts w:cs="Tahoma" w:ascii="Calibri" w:hAnsi="Calibri"/>
          <w:sz w:val="22"/>
          <w:szCs w:val="22"/>
          <w:lang w:eastAsia="en-US"/>
        </w:rPr>
        <w:t>Warunkiem dotrzymania Parametrów Gwarantowanych wymienionych w pkt 4.1 dla Zespołów Młynowych będzie:</w:t>
      </w:r>
      <w:bookmarkEnd w:id="4"/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granulacja węgla (uziarnienie):</w:t>
        <w:tab/>
        <w:tab/>
        <w:tab/>
        <w:tab/>
        <w:tab/>
        <w:tab/>
        <w:tab/>
        <w:tab/>
        <w:t>do 30mm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strumień paliwa kierowany przez podajnik do Młyna, w przypadku: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>węgla kamiennego:  nie mniejszy niż 33 t/h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 xml:space="preserve">paliwa z biomasowego: </w:t>
        <w:tab/>
        <w:t>nie mniejszy niż 28 t/h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sz w:val="22"/>
          <w:szCs w:val="22"/>
          <w:lang w:eastAsia="en-US"/>
        </w:rPr>
        <w:t>Zakładana wentylacja Młyna powietrzem pierwotnym: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przy wydajności nominalnej na paliwie z biomasy:</w:t>
        <w:tab/>
        <w:t>do 54 000 Nm3/h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>przy wydajności nominalnej na paliwie węglowym (lub mieszance węglowo – biomasowej (wg tabeli nr 1):</w:t>
        <w:tab/>
        <w:tab/>
        <w:tab/>
        <w:tab/>
        <w:t>do 46 100 Nm3/h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temperatura powietrza pierwotnego do Młyna przy pracy na paliwie: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 xml:space="preserve">z biomasy: </w:t>
        <w:tab/>
        <w:tab/>
        <w:tab/>
        <w:tab/>
        <w:tab/>
        <w:tab/>
        <w:tab/>
        <w:tab/>
        <w:tab/>
        <w:tab/>
        <w:t>maks. 140 ºC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 xml:space="preserve">węglowym: </w:t>
        <w:tab/>
        <w:tab/>
        <w:tab/>
        <w:tab/>
        <w:tab/>
        <w:tab/>
        <w:tab/>
        <w:tab/>
        <w:tab/>
        <w:tab/>
        <w:t>maks. 320 ºC</w:t>
      </w:r>
    </w:p>
    <w:p>
      <w:pPr>
        <w:pStyle w:val="Normal"/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temperatura mieszanki pyłowo-powietrznej za Młynem przy pracy na paliwie: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>z biomasy: wynikowo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węglowym: wynikowo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>Pomiary parametrów gwarantowanych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Parametry Gwarantowane powinny być dotrzymane dla paliwa biomasowego – pellet drzewny oraz węgla, dla każdego Młyna oddzielnie.</w:t>
      </w:r>
    </w:p>
    <w:p>
      <w:pPr>
        <w:pStyle w:val="Akapitzlist"/>
        <w:tabs>
          <w:tab w:val="clear" w:pos="720"/>
          <w:tab w:val="left" w:pos="284" w:leader="none"/>
        </w:tabs>
        <w:spacing w:lineRule="atLeast" w:line="23" w:before="120" w:after="120"/>
        <w:ind w:left="36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Tabela nr 1 Parametry fizykochemiczne paliw dla pomiarów param</w:t>
      </w:r>
      <w:r>
        <w:rPr/>
        <w:t>etrów gwarantowanych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65"/>
        <w:gridCol w:w="955"/>
        <w:gridCol w:w="880"/>
        <w:gridCol w:w="916"/>
        <w:gridCol w:w="2084"/>
        <w:gridCol w:w="1847"/>
      </w:tblGrid>
      <w:tr>
        <w:trPr/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0" w:hanging="0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lang w:eastAsia="en-US"/>
              </w:rPr>
              <w:t xml:space="preserve">Rodzaj paliwa </w:t>
            </w:r>
          </w:p>
        </w:tc>
        <w:tc>
          <w:tcPr>
            <w:tcW w:w="41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0" w:firstLine="284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lang w:eastAsia="en-US"/>
              </w:rPr>
              <w:t>Parametry fizykochemiczne w stanie roboczym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0" w:firstLine="284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lang w:eastAsia="en-US"/>
              </w:rPr>
              <w:t xml:space="preserve">Ciężar nasypowy </w:t>
            </w:r>
          </w:p>
          <w:p>
            <w:pPr>
              <w:pStyle w:val="Akapitzlist"/>
              <w:spacing w:lineRule="atLeast" w:line="23" w:before="120" w:after="120"/>
              <w:ind w:left="0" w:firstLine="284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en-US"/>
              </w:rPr>
              <w:t>(t/m</w:t>
            </w:r>
            <w:r>
              <w:rPr>
                <w:rFonts w:cs="Franklin Gothic Book" w:ascii="Franklin Gothic Book" w:hAnsi="Franklin Gothic Book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tLeast" w:line="23" w:before="120" w:after="120"/>
              <w:ind w:left="0" w:firstLine="284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lang w:eastAsia="en-US"/>
              </w:rPr>
              <w:t>Udział maksymalny w % paliwa w całkowitym strumieniu paliwa do Młyna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0" w:firstLine="284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lang w:val="en-GB" w:eastAsia="en-US"/>
              </w:rPr>
              <w:t>q</w:t>
            </w: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vertAlign w:val="subscript"/>
                <w:lang w:val="en-GB" w:eastAsia="en-US"/>
              </w:rPr>
              <w:t xml:space="preserve">v,net,ar </w:t>
            </w:r>
          </w:p>
          <w:p>
            <w:pPr>
              <w:pStyle w:val="Akapitzlist"/>
              <w:spacing w:lineRule="atLeast" w:line="23" w:before="120" w:after="120"/>
              <w:ind w:left="0" w:firstLine="284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 w:eastAsia="en-US"/>
              </w:rPr>
              <w:t>(kJ/kg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0" w:firstLine="284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lang w:eastAsia="en-US"/>
              </w:rPr>
              <w:t>A</w:t>
            </w: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vertAlign w:val="subscript"/>
                <w:lang w:eastAsia="en-US"/>
              </w:rPr>
              <w:t>ar</w:t>
            </w:r>
          </w:p>
          <w:p>
            <w:pPr>
              <w:pStyle w:val="Akapitzlist"/>
              <w:spacing w:lineRule="atLeast" w:line="23" w:before="120" w:after="120"/>
              <w:ind w:left="0" w:firstLine="284"/>
              <w:jc w:val="center"/>
              <w:rPr>
                <w:rFonts w:ascii="Franklin Gothic Book" w:hAnsi="Franklin Gothic Book" w:cs="Franklin Gothic Book"/>
                <w:sz w:val="18"/>
                <w:szCs w:val="18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en-US"/>
              </w:rPr>
              <w:t>(%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0" w:firstLine="284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lang w:eastAsia="en-US"/>
              </w:rPr>
              <w:t>S</w:t>
            </w: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vertAlign w:val="subscript"/>
                <w:lang w:eastAsia="en-US"/>
              </w:rPr>
              <w:t>ar</w:t>
            </w:r>
          </w:p>
          <w:p>
            <w:pPr>
              <w:pStyle w:val="Akapitzlist"/>
              <w:spacing w:lineRule="atLeast" w:line="23" w:before="120" w:after="120"/>
              <w:ind w:left="0" w:firstLine="284"/>
              <w:jc w:val="center"/>
              <w:rPr>
                <w:rFonts w:ascii="Franklin Gothic Book" w:hAnsi="Franklin Gothic Book" w:cs="Franklin Gothic Book"/>
                <w:sz w:val="18"/>
                <w:szCs w:val="18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en-US"/>
              </w:rPr>
              <w:t>(%)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0" w:firstLine="284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lang w:eastAsia="en-US"/>
              </w:rPr>
              <w:t>M</w:t>
            </w: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vertAlign w:val="subscript"/>
                <w:lang w:eastAsia="en-US"/>
              </w:rPr>
              <w:t>ar</w:t>
            </w:r>
          </w:p>
          <w:p>
            <w:pPr>
              <w:pStyle w:val="Akapitzlist"/>
              <w:spacing w:lineRule="atLeast" w:line="23" w:before="120" w:after="120"/>
              <w:ind w:left="0" w:firstLine="284"/>
              <w:jc w:val="center"/>
              <w:rPr>
                <w:rFonts w:ascii="Franklin Gothic Book" w:hAnsi="Franklin Gothic Book" w:cs="Franklin Gothic Book"/>
                <w:sz w:val="18"/>
                <w:szCs w:val="18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en-US"/>
              </w:rPr>
              <w:t>(%)</w:t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eastAsia="Times New Roman" w:cs="Franklin Gothic Book"/>
                <w:sz w:val="18"/>
                <w:szCs w:val="18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ellet drzewny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0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en-US"/>
              </w:rPr>
              <w:t>16 500 ÷ 17 8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&lt; 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&lt; 0,0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&lt; 10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0" w:hanging="0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en-US"/>
              </w:rPr>
              <w:t>0,55 ÷ 0,8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tLeast" w:line="23" w:before="120" w:after="120"/>
              <w:ind w:left="0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en-US"/>
              </w:rPr>
              <w:t>100%</w:t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Węgiel kamienny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8 000 ÷ 23 0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7,9 ÷ 30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0,7 ÷ 1,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8,5 ÷ 16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0,8 ÷ 0,9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00%</w:t>
            </w:r>
          </w:p>
        </w:tc>
      </w:tr>
    </w:tbl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sz w:val="22"/>
          <w:szCs w:val="22"/>
          <w:lang w:eastAsia="en-US"/>
        </w:rPr>
        <w:t>Pomiary parametrów gwarantowanych będą przeprowadzone na podstawie obowiązujących polskich norm i aktów prawnych w celu potwierdzenia dotrzymania Parametrów Gwarantowanych Przedmiotu Zamówienia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 xml:space="preserve">Pomiary parametrów gwarantowanych będą przeprowadzone w oparciu o programy przygotowane przez Wykonawcę i uzgodnione z Zamawiającym i producentem Młynów firmą FPM Mikołów. 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sz w:val="22"/>
          <w:szCs w:val="22"/>
          <w:lang w:eastAsia="en-US"/>
        </w:rPr>
        <w:t>Za koordynację uzgodnień zakresu programu zgodnie z pkt. 4.3.3  odpowiedzialny jest Zamawiający.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Program pomiarów gwarancyjnych winien obejmować i szczegółowo przedstawiać następujące informacje dotyczące sposobu wykonywania pomiarów: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zakres pomiarów,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metodykę pomiarów,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>harmonogram pomiarów,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sposób i miejsce poboru próbek, sposób ich zabezpieczenia i rozdzielania.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sz w:val="22"/>
          <w:szCs w:val="22"/>
          <w:lang w:eastAsia="en-US"/>
        </w:rPr>
        <w:t xml:space="preserve">Pobór próbek w celu określenia stopnia rozdrobnienia paliwa (przemiału Młyna ) zostanie wykonany zgodnie  z wymaganiami  normy PN - 91 M-34131 – metodą dokładną izokinetyczną. 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sz w:val="22"/>
          <w:szCs w:val="22"/>
          <w:lang w:eastAsia="en-US"/>
        </w:rPr>
        <w:t>Przemiał Młyna(analizy sitowe ) zostaną  określone  zgodnie z  wymaganiami normy PN-IOS 1953.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sz w:val="22"/>
          <w:szCs w:val="22"/>
          <w:lang w:eastAsia="en-US"/>
        </w:rPr>
        <w:t>Metodyka pomiarowa oraz miejsca pomiarów dla mierzonych i wyliczanych parametrów gwarantowanych, zostaną uzgodnione w programie pomiarów gwarancyjnych.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>Wykonawca pomiarów parametrów  gwarantowanych przedstawi sprawozdania z wykonanych pomiarów, w których zawarte będą następujące informacje: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wprowadzenie,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opis obiektu na którym wykonywano pomiary,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cel i zakres pomiarów,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>opis i lokalizacja miejsc pomiarowych i punktów poboru próbek,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przebieg pomiarów wraz z ewentualnymi odstępstwami w stosunku do programu i harmonogramu pomiarów,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wyniki pomiarów i obliczeń,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 xml:space="preserve">podsumowanie wyników pomiarów 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 xml:space="preserve">zbiorcze zestawienie zmierzonych wielkości Parametrów Gwarantowanych 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ocenę dotrzymania wielkości Parametrów Gwarantowanych.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Każda seria pomiarów gwarancyjnych zostanie potwierdzona stosownym protokołem zakończenia pomiarów gwarancyjnych sporządzonym i podpisanym wspólnie z firmą pomiarową.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Wykonawcą pomiarów gwarancyjnych będzie firma pomiarowa posiadająca wymagane uprawnienia i odpowiednie referencje w zakresie wykonywania badań i pomiarów,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 xml:space="preserve">Zamawiający przed ostatecznym wyborem  Wykonawcy pomiarów parametrów gwarantowanych jest zobligowany do otrzymania zgody Dostawcy Młynów. 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Weryfikacja spełniania Parametrów Gwarantowanych będzie realizowana w następujący sposób: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 xml:space="preserve">wydajność osiągalna Młyna - poprzez odniesienie poprawnej, co najmniej 24 - godzinnej pracy Młyna, rozumianej przez brak objawów zasypania komory mielenia i braków paliwa do określonej masy paliwa podanego z zasobnika do Młyna. 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stopień rozdrobnienia (przemiał Młyna) - wartość średnia wyników analiz dla próbek pobranych z 4-ch pyłoprzewodów dla pelletu drzewnego,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stopień rozdrobnienia (przemiał Młyna) - wartość średnia wyników analiz dla próbek pobranych z 4-ch pyłoprzewodów dla węgla,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Tahoma"/>
          <w:b/>
          <w:b/>
          <w:sz w:val="22"/>
          <w:szCs w:val="22"/>
          <w:lang w:eastAsia="en-US"/>
        </w:rPr>
      </w:pPr>
      <w:r>
        <w:rPr>
          <w:rFonts w:cs="Tahoma" w:ascii="Calibri" w:hAnsi="Calibri"/>
          <w:b/>
          <w:sz w:val="22"/>
          <w:szCs w:val="22"/>
          <w:lang w:eastAsia="en-US"/>
        </w:rPr>
        <w:t xml:space="preserve">Pozostałe pomiary 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sz w:val="22"/>
          <w:szCs w:val="22"/>
          <w:lang w:eastAsia="en-US"/>
        </w:rPr>
        <w:t xml:space="preserve">Pomiar prędkości mieszanki pyłowopowietrznej w pyłoprzewodach 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sz w:val="22"/>
          <w:szCs w:val="22"/>
          <w:lang w:eastAsia="en-US"/>
        </w:rPr>
        <w:t>Pomiar oporów młyna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sz w:val="22"/>
          <w:szCs w:val="22"/>
          <w:lang w:eastAsia="en-US"/>
        </w:rPr>
        <w:t xml:space="preserve">Pomiar ilości powietrza do młyna </w:t>
      </w:r>
    </w:p>
    <w:p>
      <w:pPr>
        <w:pStyle w:val="Akapitzlist"/>
        <w:tabs>
          <w:tab w:val="clear" w:pos="720"/>
          <w:tab w:val="left" w:pos="284" w:leader="none"/>
        </w:tabs>
        <w:spacing w:lineRule="atLeast" w:line="23" w:before="120" w:after="120"/>
        <w:ind w:left="0" w:hanging="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Warunki ogólne dotyczące Przedmiotu Zamówieni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iary gwarancyjne muszą być wykonane przez Wykonawcę posiadającego ważną akredytację PCA zgodnie z normą 17025.</w:t>
      </w:r>
    </w:p>
    <w:p>
      <w:pPr>
        <w:pStyle w:val="Akapitzlist"/>
        <w:tabs>
          <w:tab w:val="clear" w:pos="720"/>
          <w:tab w:val="left" w:pos="284" w:leader="none"/>
        </w:tabs>
        <w:spacing w:lineRule="atLeast" w:line="23" w:before="120" w:after="120"/>
        <w:ind w:left="57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miarów musi gwarantować spełnienie wymagań jakościowych zgodnie z normą ISO 9002-9004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celu określenia jakości pomiarów gwarancyjnych Wykonawca określi niepewności pomiarów cząstkowych oraz końcowych (składający się z pomiarów cząstkowych). 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paratura pomiarowa używana do pomiarów gwarancyjnych powinna być sprawdzona i sprawna oraz posiadać aktualne świadectwa kalibracji. 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ind w:left="716" w:hanging="4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e Świadectwa kalibracji aparatury pomiarowej należy przedstawić Zamawiającemu przed wykonaniem pomiarów – warunek dopuszczenia do wykonania pomiarów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będzie przestrzegał polskich przepisów prawnych łącznie z instrukcjami i  przepisami wewnętrznych Zamawiającego dotyczących przepisów i zasad bezpieczeństwa w tym przepisów i zasad bhp oraz ochrony przeciwpożarowej  i ubezpieczeniowych 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koszty dokumentów w tym tłumaczeń, które należy zapewnić dla uzyskania zgodności z regulacjami prawnymi, normami i przepisami (łącznie z przepisami BHP)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k wymagań technicznych, należy przestrzegać regulacji prawnych, przepisów i norm, które wynikają z aktualnie obowiązujących wymagań prawnych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ozdanie z wykonanych prac zawierające wyniki i opracowania  będzie sporządzone i dostarczone Zamawiającemu  w 3 egz. w formie papierowej i formie elektronicznej formacie dw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40" w:before="0" w:after="0"/>
        <w:ind w:left="284" w:hanging="567"/>
        <w:jc w:val="both"/>
        <w:rPr/>
      </w:pPr>
      <w:r>
        <w:rPr>
          <w:rFonts w:cs="Tahoma"/>
          <w:b/>
        </w:rPr>
        <w:t>Przepisy obowiązujące na terenie Zamawiającego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ind w:left="993" w:hanging="567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nstrukcja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rganizacji Bezpiecznej Pracy w Enea Elektrownia Połaniec Spółka Akcyjna  I/NB/B/20/2013 (IOBP)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ind w:left="993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strukcją Ochrony Przeciwpożarowej w Enea Elektrownia Połaniec Spółka Akcyjna I/NB/B/2/2015 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ind w:left="993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rukcja przeprowadzania odbiorów zadań inwestycyjnych I/AM/P/17/2008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ind w:left="993" w:hanging="567"/>
        <w:jc w:val="both"/>
        <w:rPr>
          <w:rFonts w:ascii="Calibri" w:hAnsi="Calibri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 xml:space="preserve">Instrukcja przepustkowa dla ruchu osobowego i pojazdów oraz zasady poruszania się </w:t>
          <w:br/>
          <w:t>po terenie chronionym Elektrowni.</w:t>
        </w:r>
      </w:hyperlink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ind w:left="993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strukcja przepustkowa dla ruchu materiałowego 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ind w:left="993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rukcja postępowania w razie wypadków i nagłych zachorowań oraz zasady postępowania powypadkowego I/NB/B/15/2007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ind w:left="993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strukcja postępowania z odpadami wytworzonymi w Elektrowni Połaniec 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ind w:left="993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rukcja w sprawie zakazu palenia wyrobów tytoniowych w tym palenia nowatorskich wyrobów tytoniowych i papierosów elektronicznych I/NB/B/48/2018</w:t>
      </w:r>
    </w:p>
    <w:p>
      <w:pPr>
        <w:pStyle w:val="Akapitzlist"/>
        <w:spacing w:lineRule="auto" w:line="360" w:before="0" w:after="0"/>
        <w:contextualSpacing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 dostarczania dokumentów zobowiązaniowych dostępny na stronie internetowej ENEA Elektrownia POŁANIEC S.A.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enea.pl/pl/grupaenea/o-grupie/spolki-grupy enea/polaniec/zamowienia/dokumenty-dla-wykonawcow-i-dostawcow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40" w:before="0" w:after="0"/>
        <w:ind w:left="284" w:hanging="567"/>
        <w:jc w:val="both"/>
        <w:rPr>
          <w:rFonts w:cs="Calibri"/>
          <w:color w:val="000000"/>
        </w:rPr>
      </w:pPr>
      <w:r>
        <w:rPr>
          <w:rFonts w:cs="Tahoma" w:ascii="Calibri Light" w:hAnsi="Calibri Light"/>
          <w:b/>
        </w:rPr>
        <w:t>Organizacja realizacji prac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ind w:left="993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jest zobowiązany do współpracy z pozostałymi Wykonawcami Zamawiającego w zakresie wymaganym do prawidłowego wykonania Przedmiotu Umowy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ind w:left="993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jest odpowiedzialny za bezpośredni nadzór i organizację prac wykonywanych zarówno przez osoby przez siebie zatrudnione jak również osoby zatrudnione przez podwykonawców. 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ind w:left="993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ganizacja i wykonywanie prac na terenie Elektrowni odbywa się zgodnie z Instrukcją Organizacji Bezpiecznej Pracy w Enea Elektrownia Połaniec Spółka Akcyjna I/NB/B/20/2013 (IOBP) oraz Instrukcją Ochrony Przeciwpożarowej w Enea Elektrownia Połaniec Spółka Akcyjna I/NB/B/2/2015 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ind w:left="993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sady poruszania się po terenie Elektrowni oraz ruch materiałowy reguluje „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 xml:space="preserve">Instrukcja przepustkowa dla ruchu osobowego i pojazdów oraz zasady poruszania się po terenie chronionym Elektrowni” oraz „Instrukcja przepustkowa dla ruchu materiałowego”. </w:t>
        </w:r>
      </w:hyperlink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ind w:left="993" w:hanging="567"/>
        <w:jc w:val="both"/>
        <w:rPr/>
      </w:pPr>
      <w:hyperlink r:id="rId6">
        <w:r>
          <w:rPr>
            <w:rFonts w:cs="Calibri" w:ascii="Calibri" w:hAnsi="Calibri"/>
            <w:color w:val="000000"/>
            <w:sz w:val="22"/>
            <w:szCs w:val="22"/>
          </w:rPr>
          <w:t>Wykonawca będzie świadczył usługi zgodnie z ogólnie obowiązującymi wymaganiami prawnymi dotyczącymi przedmiotu i zakresu usługi</w:t>
        </w:r>
      </w:hyperlink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ind w:left="993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agania kwalifikacyjne dla personelu Wykonawcy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wykonujące zadania służby BHP posiadające kwalifikacje co najmniej inspektora do spraw bezpieczeństwa i higieny pracy (z dwuletnim doświadczeniem zawodowym)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y wykonujące prace obejmujące prace kontrolno – pomiarowe </w:t>
      </w:r>
      <w:r>
        <w:rPr>
          <w:rFonts w:cs="Calibri" w:ascii="Calibri" w:hAnsi="Calibri"/>
          <w:sz w:val="22"/>
          <w:szCs w:val="22"/>
        </w:rPr>
        <w:t>objętych zakresem niniejszej specyfikacji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 terenie Elektrowni muszą posiadać umiejętności oraz ważne świadectwa kwalifikacyjne uprawniające ich do zajmowania się eksploatacją urządzeń instalacji i sieci na stanowisku eksploatacji lub dozoru odpowiednio do zajmowanego stanowisk oraz rodzaju wykonywanych prac, zgodnie z obowiązującymi przepisami w tym zakresie  tj: Rozporządzenia Ministra Klimatu i Środowiska z dnia 1 lipca 2022r. w sprawie szczegółowych zasad stwierdzania posiadania kwalifikacji przez osoby zajmujące się eksploatacją urządzeń, instalacji i sieci (Dz. U. 2022, poz. 1392);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284" w:leader="none"/>
        </w:tabs>
        <w:spacing w:lineRule="atLeast" w:line="23" w:before="120" w:after="120"/>
        <w:jc w:val="both"/>
        <w:rPr/>
      </w:pPr>
      <w:r>
        <w:rPr/>
        <w:t>Dokumentacja wymagana przez Zamawiającego umożliwiająca prowadzenie działalności Wykonawcy na terenie Zamawiającego zawiera poniższa tabela</w:t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95"/>
        <w:gridCol w:w="567"/>
        <w:gridCol w:w="2301"/>
        <w:gridCol w:w="6"/>
      </w:tblGrid>
      <w:tr>
        <w:trPr>
          <w:trHeight w:val="334" w:hRule="atLeast"/>
        </w:trPr>
        <w:tc>
          <w:tcPr>
            <w:tcW w:w="90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3" w:before="120" w:after="120"/>
              <w:ind w:left="1460" w:hanging="1276"/>
              <w:rPr>
                <w:rFonts w:ascii="Franklin Gothic Book" w:hAnsi="Franklin Gothic Book" w:cs="Arial"/>
                <w:sz w:val="22"/>
                <w:szCs w:val="22"/>
                <w:highlight w:val="yellow"/>
              </w:rPr>
            </w:pPr>
            <w:r>
              <w:rPr>
                <w:rFonts w:cs="Arial" w:ascii="Franklin Gothic Book" w:hAnsi="Franklin Gothic Book"/>
                <w:sz w:val="22"/>
                <w:szCs w:val="22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-130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-130" w:firstLine="28"/>
              <w:jc w:val="center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  <w:t>Dokumentacj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ind w:left="-130" w:right="-108" w:firstLine="28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b/>
                <w:i/>
                <w:color w:val="000000"/>
              </w:rPr>
              <w:t>Wymagana [x]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-130" w:firstLine="28"/>
              <w:jc w:val="center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  <w:t>Dokument źródłowy: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-130" w:firstLine="28"/>
              <w:jc w:val="center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A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color w:val="000000"/>
                <w:sz w:val="22"/>
                <w:szCs w:val="22"/>
                <w:lang w:eastAsia="en-US"/>
              </w:rPr>
              <w:t>PRZED  ROZPOCZĘCIEM  PRAC: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-130" w:firstLine="28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jc w:val="both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  <w:lang w:eastAsia="en-US"/>
              </w:rPr>
              <w:t>Karta Informacyjna Bezpieczeństwa i Higieny Pracy dla Wykonawców (Załącznik Z-5 do dokumentu związanego nr 2 do IOBP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jc w:val="center"/>
              <w:rPr>
                <w:rFonts w:ascii="Franklin Gothic Book" w:hAnsi="Franklin Gothic Book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jc w:val="both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Instrukcja organizacji bezpiecznej pracy w Enea Elektrownia Połaniec S.A nr I/NB/B/20/2013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-130" w:firstLine="28"/>
              <w:rPr/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jc w:val="both"/>
              <w:rPr>
                <w:rFonts w:ascii="Franklin Gothic Book" w:hAnsi="Franklin Gothic Book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Wykaz osób skierowanych do przeprowadzenia wizji lokalnej na terenie i na rzecz ENEA Elektrownia Połaniec S.A. (Załącznik Z2 dokumentu związanego nr 2 do IOB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jc w:val="center"/>
              <w:rPr>
                <w:rFonts w:ascii="Franklin Gothic Book" w:hAnsi="Franklin Gothic Book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jc w:val="both"/>
              <w:rPr>
                <w:rFonts w:ascii="Franklin Gothic Book" w:hAnsi="Franklin Gothic Book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 xml:space="preserve">Instrukcja organizacji bezpiecznej pracy w Enea Elektrownia Połaniec S.A nr I/NB/B/20/2013 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-130" w:firstLine="28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jc w:val="both"/>
              <w:rPr>
                <w:rFonts w:ascii="Franklin Gothic Book" w:hAnsi="Franklin Gothic Book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Wykaz osób skierowanych do wykonywania prac na terenie i na rzecz ENEA Elektrownia Połaniec S.A. (Załącznik Z1 dokumentu związanego nr 2 do IOB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jc w:val="center"/>
              <w:rPr>
                <w:rFonts w:ascii="Franklin Gothic Book" w:hAnsi="Franklin Gothic Book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jc w:val="both"/>
              <w:rPr>
                <w:rFonts w:ascii="Franklin Gothic Book" w:hAnsi="Franklin Gothic Book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 xml:space="preserve">Instrukcja organizacji bezpiecznej pracy w Enea Elektrownia Połaniec S.A nr I/NB/B/20/2013 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-130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  <w:lang w:eastAsia="en-US"/>
              </w:rPr>
              <w:t xml:space="preserve">Wnioski o nadanie upoważnień niezbędnych do realizacji przedmiotu usługi tj: </w:t>
            </w:r>
          </w:p>
          <w:p>
            <w:pPr>
              <w:pStyle w:val="Akapitzlist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  <w:lang w:eastAsia="en-US"/>
              </w:rPr>
              <w:t xml:space="preserve">pełnienia określonych funkcji w procesie organizacji prac będących przedmiotu usługi </w:t>
            </w:r>
          </w:p>
          <w:p>
            <w:pPr>
              <w:pStyle w:val="Akapitzlist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  <w:lang w:eastAsia="en-US"/>
              </w:rPr>
              <w:t xml:space="preserve">obsługi urządzeń, instalacji i sieci będących przedmiotu usługi;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jc w:val="center"/>
              <w:rPr>
                <w:rFonts w:ascii="Franklin Gothic Book" w:hAnsi="Franklin Gothic Book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  <w:lang w:eastAsia="en-US"/>
              </w:rPr>
              <w:t>Instrukcja Organizacji Bezpiecznej Pracy w Enea Elektrownia Połaniec S.A nr I/NB/B/20/2013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-130" w:firstLine="28"/>
              <w:rPr>
                <w:rFonts w:ascii="Franklin Gothic Book" w:hAnsi="Franklin Gothic Book" w:cs="Franklin Gothic Book"/>
                <w:sz w:val="22"/>
                <w:highlight w:val="yellow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  <w:lang w:eastAsia="en-US"/>
              </w:rPr>
              <w:t>Wniosek o wydanie przepustek tymczasowych dla osób zatrudnio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jc w:val="center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  <w:lang w:eastAsia="en-US"/>
              </w:rPr>
              <w:t xml:space="preserve">Instrukcja przepustkowa dla ruchu osobowego i pojazdów nr </w:t>
            </w: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I/NN/B/35/2008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-130" w:firstLine="28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  <w:lang w:eastAsia="en-US"/>
              </w:rPr>
              <w:t>Wniosek o wydanie przepustek tymczasowych dla pojaz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jc w:val="center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  <w:lang w:eastAsia="en-US"/>
              </w:rPr>
              <w:t xml:space="preserve">Instrukcja przepustkowa dla ruchu osobowego i pojazdów nr </w:t>
            </w: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I/NN/B/35/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-130" w:firstLine="28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do wglądu osobie prowadzącej umowę ze strony Elektrowni ostateczną zatwierdzoną przez swoją organizację Instrukcje bezpieczeństwa dotyczącą wykonywanych prac;</w:t>
            </w:r>
          </w:p>
          <w:p>
            <w:pPr>
              <w:pStyle w:val="Akapitzlist"/>
              <w:spacing w:lineRule="atLeast" w:line="23" w:before="120" w:after="120"/>
              <w:ind w:left="5" w:hanging="0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jc w:val="center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  <w:t>x</w:t>
            </w:r>
            <w:r>
              <w:rPr>
                <w:rFonts w:cs="Franklin Gothic Book" w:ascii="Franklin Gothic Book" w:hAnsi="Franklin Gothic Book"/>
                <w:sz w:val="22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Instrukcja organizacji bezpiecznej pracy w Enea Elektrownia Połaniec S.A nr I/NB/B/20/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-130" w:firstLine="28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Wykaz urządzeń, sprzętu oraz narzędzi wykorzystywanych do pr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120" w:after="120"/>
              <w:ind w:left="5" w:firstLine="28"/>
              <w:jc w:val="center"/>
              <w:rPr>
                <w:rFonts w:ascii="Franklin Gothic Book" w:hAnsi="Franklin Gothic Boo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Instrukcja organizacji bezpiecznej pracy w Enea Elektrownia Połaniec S.A nr I/NB/B/20/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-130" w:firstLine="28"/>
              <w:rPr/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9</w:t>
            </w:r>
            <w:r>
              <w:rPr>
                <w:rFonts w:cs="Franklin Gothic Book" w:ascii="Franklin Gothic Book" w:hAnsi="Franklin Gothic Book"/>
                <w:sz w:val="22"/>
              </w:rPr>
              <w:t>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Wstępny harmonogram realizacji prac zostanie dostarczony wraz z ofertą techniczn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120" w:after="120"/>
              <w:ind w:left="5" w:firstLine="28"/>
              <w:jc w:val="center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sz w:val="22"/>
                <w:szCs w:val="22"/>
                <w:highlight w:val="yellow"/>
              </w:rPr>
            </w:pPr>
            <w:r>
              <w:rPr>
                <w:rFonts w:cs="Arial" w:ascii="Franklin Gothic Book" w:hAnsi="Franklin Gothic Book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-130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1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ind w:left="5" w:firstLine="28"/>
              <w:jc w:val="both"/>
              <w:rPr/>
            </w:pPr>
            <w:r>
              <w:rPr>
                <w:rFonts w:eastAsia="Times New Roman" w:cs="Arial" w:ascii="Franklin Gothic Book" w:hAnsi="Franklin Gothic Book"/>
              </w:rPr>
              <w:t>Listy podwykonawców i wyszczególnienie zakresów prac dla podwykonawc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120" w:after="120"/>
              <w:ind w:left="5" w:firstLine="28"/>
              <w:jc w:val="center"/>
              <w:rPr>
                <w:rFonts w:ascii="Franklin Gothic Book" w:hAnsi="Franklin Gothic Boo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-130" w:firstLine="28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B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W TRAKCIE  REALIZACJI  PRAC: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-130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 xml:space="preserve">Raport z inspekcji wizualn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jc w:val="center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-130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eastAsia="en-US"/>
              </w:rPr>
              <w:t>Niezwłocznie informacji o każdym zdarzeniu wypadkowym lub nagłym zachorowaniu związanym z pracą na terenie i na rzecz Elektrowni Połaniec, zgodnie z Instrukcją postępowania w razie wypadków i nagłych zachorowań oraz zasad postępowania powypadkowego (I/NB/B/15/2007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120" w:after="120"/>
              <w:ind w:left="5" w:firstLine="28"/>
              <w:jc w:val="center"/>
              <w:rPr>
                <w:rFonts w:ascii="Franklin Gothic Book" w:hAnsi="Franklin Gothic Boo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eastAsia="en-US"/>
              </w:rPr>
              <w:t>Instrukcja Organizacji Bezpiecznej Pracy w Enea Elektrownia Połaniec S.A nr I/NB/B/20/2013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-130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eastAsia="en-US"/>
              </w:rPr>
              <w:t xml:space="preserve">Niezwłocznie informacji o każdym zauważonym zagrożeniu pożarowym lub innym miejscowym zagrożeniu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120" w:after="120"/>
              <w:ind w:left="5" w:firstLine="28"/>
              <w:jc w:val="center"/>
              <w:rPr>
                <w:rFonts w:ascii="Franklin Gothic Book" w:hAnsi="Franklin Gothic Boo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Franklin Gothic Book" w:hAnsi="Franklin Gothic Book" w:cs="Arial"/>
              </w:rPr>
            </w:pPr>
            <w:r>
              <w:rPr>
                <w:rFonts w:cs="Franklin Gothic Book" w:ascii="Franklin Gothic Book" w:hAnsi="Franklin Gothic Book"/>
              </w:rPr>
              <w:t>Instrukcja Ochrony Przeciwpożarowej w Enea Elektrownia Połaniec Spółka Akcyjna I/NB/B/2/2015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-130" w:firstLine="28"/>
              <w:rPr/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color w:val="000000"/>
              </w:rPr>
              <w:t xml:space="preserve">Zmiany harmonogramu realizacji prac (uzgodniony przez strony i zaopiniowany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jc w:val="center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-130" w:firstLine="28"/>
              <w:jc w:val="both"/>
              <w:rPr/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5" w:firstLine="28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  <w:lang w:eastAsia="en-US"/>
              </w:rPr>
              <w:t xml:space="preserve">Wniosek o wydanie zgody na fotografowanie i filmowanie (Załącznik </w:t>
            </w:r>
            <w:hyperlink r:id="rId7">
              <w:r>
                <w:rPr>
                  <w:rStyle w:val="InternetLink"/>
                  <w:rFonts w:cs="Segoe UI" w:ascii="Segoe UI" w:hAnsi="Segoe UI"/>
                  <w:sz w:val="20"/>
                  <w:szCs w:val="20"/>
                  <w:u w:val="single"/>
                  <w:lang w:eastAsia="en-US"/>
                </w:rPr>
                <w:t>Z_3_do instrukcji I_NN_B_1_2018)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5" w:firstLine="28"/>
              <w:jc w:val="center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5" w:firstLine="28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sz w:val="20"/>
                  <w:szCs w:val="20"/>
                  <w:u w:val="single"/>
                  <w:lang w:eastAsia="en-US"/>
                </w:rPr>
                <w:t>Instrukcja zwiedzania oraz fotografowania i filmowania obiektów Enea Elektrownia Połaniec</w:t>
              </w:r>
            </w:hyperlink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 xml:space="preserve"> (1_I_NN_B_1_201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-130" w:firstLine="28"/>
              <w:rPr/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Lista sprzętu i urządzeń używanych  w realizacji zadania wraz z niezbędnymi badaniami i poświadczeniami jak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jc w:val="center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-130" w:firstLine="28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C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PO  ZAKOŃCZENIU  PRAC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-130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Zgłoszenie gotowości urządzeń do odbi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jc w:val="center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-130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Raport końcowy z wykonanych prac zawierający uwagi / zalecenia dotyczące wykonanego urządzenia*/obiektu*, w tym układów i urządzeń współdziałających oraz dokumentację zdjęci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120" w:after="120"/>
              <w:ind w:left="5" w:firstLine="28"/>
              <w:jc w:val="center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-130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Protokoły odbioru technicznego (uzgodniony przez strony i zaopiniowa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120" w:after="120"/>
              <w:ind w:left="5" w:firstLine="28"/>
              <w:jc w:val="center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Instrukcja odbiorowa/OWZ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-130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ind w:left="5" w:firstLine="28"/>
              <w:jc w:val="both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 xml:space="preserve">Wszystkie Deklaracje zgodności,  certyfikaty, jeżeli były wymagane spełniające wymagania przepisów w tym zakres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120" w:after="120"/>
              <w:ind w:left="5" w:firstLine="28"/>
              <w:jc w:val="center"/>
              <w:rPr>
                <w:rFonts w:ascii="Franklin Gothic Book" w:hAnsi="Franklin Gothic Boo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-130" w:firstLine="28"/>
              <w:rPr/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ind w:left="5" w:firstLine="28"/>
              <w:jc w:val="both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Protokół odbioru końcowego</w:t>
            </w:r>
          </w:p>
          <w:p>
            <w:pPr>
              <w:pStyle w:val="Akapitzlist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( uzgodniony przez strony i zaopini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120" w:after="120"/>
              <w:ind w:left="5" w:firstLine="28"/>
              <w:jc w:val="center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3" w:before="120" w:after="120"/>
              <w:ind w:left="5" w:firstLine="28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Instrukcja odbiorowa/OWZU</w:t>
            </w:r>
          </w:p>
        </w:tc>
      </w:tr>
    </w:tbl>
    <w:p>
      <w:pPr>
        <w:pStyle w:val="Akapitzlist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40" w:before="0" w:after="0"/>
        <w:ind w:left="284" w:hanging="567"/>
        <w:jc w:val="both"/>
        <w:rPr/>
      </w:pPr>
      <w:r>
        <w:rPr>
          <w:rFonts w:cs="Tahoma"/>
          <w:b/>
        </w:rPr>
        <w:t xml:space="preserve">Terminy realizacji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 xml:space="preserve">8.1 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0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p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res pr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ermin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</w:rPr>
              <w:t xml:space="preserve">Punkt 4.3.3  oraz 4.3.5 Program pomiarów parametrów gwarancyjny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0.09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*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unkt 4.1; 4,4 dla 6ZM4 – wykonanie pomiarów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 węglu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 biomas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0.09.2023 -  30.09.2023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/>
                <w:bCs/>
              </w:rPr>
              <w:t>Sesja I - 2 dni pomiarów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esja II - 2 dni pomiar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*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unkt 4.1; 4,4 dla 6ZM3 – wykonanie pomiarów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 węglu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 biomas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0.10.2023 - 31.10.2023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esja I-  2 dni pomiarów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esja II - 2 dni pomiar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/>
                <w:bCs/>
              </w:rPr>
              <w:t>Punkt 4.3.9 Sprawozdanie z przeprowadzonych pomiar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4 dni po wykonaniu pomiarów</w:t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>*Dokładny termin wykonania pomiarów zostanie uzgodniony pomiędzy stronami w terminie 14 dni przed zdefiniowanym ‘Terminem realizacji”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rFonts w:cs="Tahoma"/>
          <w:bCs/>
        </w:rPr>
        <w:t xml:space="preserve">Sesje pomiarowe I i II zostaną wykonane oddzielnie dla paliwa biomasowego i węglowego dla każdego z zespołów młynowych 6ZM3 i 6ZM4  w podanym powyżej terminie realizacji.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>Z uwagi na konieczność przezbrojenia układów młynowych z biomasy na węgiel należy przewidzieć 2 dniową przerwę pomiędzy przeprowadzanymi sesjami pomiarowym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W przypadku braku możliwości terminowego wykonania prac zdefiniowanych powyżej z przyczyn za które nie odpowiada Wykonawca. Nowe Terminy prac zostaną uzgodnione pomiędzy stronami. Zmiana terminu wykonania prac nie wymaga aneksowania Umowy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40" w:before="0" w:after="0"/>
        <w:ind w:left="284" w:hanging="567"/>
        <w:jc w:val="both"/>
        <w:rPr>
          <w:rFonts w:cs="Tahoma"/>
          <w:b/>
          <w:b/>
        </w:rPr>
      </w:pPr>
      <w:r>
        <w:rPr>
          <w:rFonts w:cs="Tahoma"/>
          <w:b/>
        </w:rPr>
        <w:t>Płatności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0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p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res pr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/>
                <w:b/>
                <w:bCs/>
              </w:rPr>
              <w:t>Wartość Prac ETAP [%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</w:rPr>
              <w:t>Wykonanie programu pomiarów dla 6ZM3 oraz 6ZM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Wykonanie pomiarów obiektowych  dla </w:t>
            </w:r>
            <w:r>
              <w:rPr>
                <w:rFonts w:cs="Tahoma"/>
              </w:rPr>
              <w:t>6ZM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Wykonanie pomiarów obiektowych  dla </w:t>
            </w:r>
            <w:r>
              <w:rPr>
                <w:rFonts w:cs="Tahoma"/>
              </w:rPr>
              <w:t>6ZM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/>
                <w:bCs/>
              </w:rPr>
              <w:t>Przekazanie raportu z pomiarów 6ZM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/>
                <w:bCs/>
              </w:rPr>
              <w:t>Przekazanie raportu z pomiarów 6ZM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360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40" w:before="0" w:after="0"/>
        <w:ind w:left="284" w:hanging="567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Gwarancja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284" w:hanging="0"/>
        <w:jc w:val="both"/>
        <w:rPr>
          <w:rFonts w:cs="Tahoma"/>
          <w:b/>
          <w:b/>
        </w:rPr>
      </w:pPr>
      <w:r>
        <w:rPr>
          <w:rFonts w:cs="Tahoma"/>
        </w:rPr>
        <w:t xml:space="preserve">12  miesiące na wykonane prace oraz przekazany raport z pomiarów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35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40" w:before="0" w:after="0"/>
        <w:ind w:left="284" w:hanging="567"/>
        <w:jc w:val="both"/>
        <w:rPr>
          <w:rFonts w:cs="Tahoma"/>
          <w:b/>
          <w:b/>
        </w:rPr>
      </w:pPr>
      <w:r>
        <w:rPr>
          <w:rFonts w:cs="Tahoma"/>
          <w:b/>
        </w:rPr>
        <w:t>Osoby do  kontaktów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>
          <w:rFonts w:cs="Tahoma"/>
        </w:rPr>
      </w:pPr>
      <w:r>
        <w:rPr>
          <w:rFonts w:cs="Tahoma"/>
        </w:rPr>
        <w:t>Jan Koperski tel.15 865 64 09; mob. 602 356 621 email jan.koperski@enea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560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0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Franklin Gothic Book" w:hAnsi="Franklin Gothic Book" w:cs="Franklin Gothic Book"/>
      <w:b w:val="false"/>
      <w:sz w:val="22"/>
      <w:szCs w:val="22"/>
    </w:rPr>
  </w:style>
  <w:style w:type="character" w:styleId="WW8Num1z2">
    <w:name w:val="WW8Num1z2"/>
    <w:qFormat/>
    <w:rPr>
      <w:b w:val="false"/>
      <w:color w:val="000000"/>
      <w:sz w:val="22"/>
      <w:szCs w:val="22"/>
    </w:rPr>
  </w:style>
  <w:style w:type="character" w:styleId="WW8Num1z3">
    <w:name w:val="WW8Num1z3"/>
    <w:qFormat/>
    <w:rPr>
      <w:rFonts w:ascii="Franklin Gothic Book" w:hAnsi="Franklin Gothic Book" w:cs="Franklin Gothic Book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Franklin Gothic Book" w:hAnsi="Franklin Gothic Book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fsuez-energia.pl/sites/default/files/Instrukcja oraganizacji bezpiecznej pracy w Elektrowni_0.pdf" TargetMode="External"/><Relationship Id="rId3" Type="http://schemas.openxmlformats.org/officeDocument/2006/relationships/hyperlink" Target="http://www.gdfsuez-energia.pl/sites/default/files/I_DK_B_ 35_2008 Instrukcja przepustkowa dla ruchu osobowego i pojazd&#243;w_0.pdf" TargetMode="External"/><Relationship Id="rId4" Type="http://schemas.openxmlformats.org/officeDocument/2006/relationships/hyperlink" Target="https://www.enea.pl/pl/grupaenea/o-grupie/spolki-grupy enea/polaniec/zamowienia/dokumenty-dla-wykonawcow-i-dostawcow" TargetMode="External"/><Relationship Id="rId5" Type="http://schemas.openxmlformats.org/officeDocument/2006/relationships/hyperlink" Target="http://www.gdfsuez-energia.pl/sites/default/files/I_DK_B_ 35_2008 Instrukcja przepustkowa dla ruchu osobowego i pojazd&#243;w_0.pdf" TargetMode="External"/><Relationship Id="rId6" Type="http://schemas.openxmlformats.org/officeDocument/2006/relationships/hyperlink" Target="http://www.gdfsuez-energia.pl/sites/default/files/I_DK_B_ 35_2008 Instrukcja przepustkowa dla ruchu osobowego i pojazd&#243;w_0.pdf" TargetMode="External"/><Relationship Id="rId7" Type="http://schemas.openxmlformats.org/officeDocument/2006/relationships/hyperlink" Target="https://wss.enea.pl/sites/zsz/instrukcje/Shared Documents/B_instrukcje bezpiecze&#324;stwa/Biuro Bezp/1_I_NN_B_1_2018 Instrukcja zwiedzania oraz fotografowania i filmowania obiekt&#243;w Enea Elektrownia Po&#322;aniec/Z_3_I_NN_B_1_2018 Wz&#243;r zezwolenia na fotografowanie i filmowanie.pdf" TargetMode="External"/><Relationship Id="rId8" Type="http://schemas.openxmlformats.org/officeDocument/2006/relationships/hyperlink" Target="https://wss.enea.pl/sites/zsz/instrukcje/default.aspx?RootFolder=%2Fsites%2Fzsz%2Finstrukcje%2FShared Documents%2FB_instrukcje bezpiecze&#324;stwa%2FBiuro Bezp%2F1_I_NN_B_1_2018 Instrukcja zwiedzania oraz fotografowania i filmowania obiekt&#243;w Enea Elektrownia Po&#322;aniec&amp;FolderCTID=0x01200095101B5D9B6E134FAE81259C7EDBC2E1&amp;View={10A72485-4CFB-4DBA-8854-F93A892DBAA6}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5:00Z</dcterms:created>
  <dc:creator>janusz.pietrzyk@enea.pl</dc:creator>
  <dc:description/>
  <cp:keywords/>
  <dc:language>en-US</dc:language>
  <cp:lastModifiedBy>Koperski Jan</cp:lastModifiedBy>
  <cp:lastPrinted>2023-08-04T12:42:00Z</cp:lastPrinted>
  <dcterms:modified xsi:type="dcterms:W3CDTF">2023-08-04T11:24:00Z</dcterms:modified>
  <cp:revision>76</cp:revision>
  <dc:subject/>
  <dc:title>Formatka Enea Elektrwonia Połaniec Spółka Akcyjna</dc:title>
</cp:coreProperties>
</file>